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турина 5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турина 5 А расположены в 4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5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