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lack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lack Sea находятся в городе Севастополь. Эти апартаменты находятся в пешей доступности от живописного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Бесплатный трансфер от/до жд вокзала, Кондиционер, Номера для некурящих, Номера со звукоизоляцией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нявина, д.5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