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Екатерин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Business Home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Апартаменты Business Home» расположен в городе Екатеринбург. Этот отель находится в 1 км от живописного центра города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2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Хохрякова 43/74, Екатерин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