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хова 1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ехова 111 расположены в пешей доступности от живописного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11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