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rent (B6420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rent находятся в 3 км от центра города У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Охрана, Стиральная машина, Телевизор в лобби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алинская, д. 64/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 Предоплата не возвращается при отмене бронирования менее чем за 7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4:00 до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езд осуществляется с 08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аховой залог 2000.00 RUB оплачивается наличными при заселении и возвращается наличными в день отъ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дача ключ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забирают ключи в объекте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 встретят, необходимо заранее сообщить о времени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авила для гостей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предоставлять ложную информацию о цели визита и количестве проживающих лиц в квартир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заселение гостей в состоянии алкогольного/наркотического опьянения, в том числе агрессивно настроенных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использовать квартиру в незаконных целях, нарушающих законодательство РФ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нарушать покой соседей, мешать громкими звуками, особенно с 22:00 до 8:00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ри заселении необходимо предъявить удостоверение личности государственного образц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заселение лиц моложе 21 года, без сопровождения взрослых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ри заселении необходимо заключить письменный договор аренды помещения с арендодателе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запрещено нахождение гостей в квартире, более чем прописано в договор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обходимо гостю внести страховой депозит за сохранность имуществ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оставлять в квартире посторонних лиц, а также передавать им ключи от квартиры, увозить ключи после высел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оставлять в квартире и в подъезде после себя: мусор, грязную посуду, грязную бытовую техник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использовать не по назначению имущество Арендодателя, портить его, а также переставлять мебел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находиться и проживать на территории квартиры с животным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ходить по квартире в обув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использовать в квартире: бенгальские огни, хлопушки, петарды, фейервер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курение в квартире и в подъезде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