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rent (B642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(B6421) DArent расположен в городе Уфа. Этот отель находится в 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Охрана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алинская улица, д. 6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A prepayment of 1 night's accommodation will be charged. The prepayment is not refundable when the booking is canceled less than 7 days before the arrival dat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heck-in is from 14:00 until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heck-out time is from 08:00 to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security deposit of 2000.00 RUB is paid in cash upon check-in and is refunded in cash on the day of departu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ransfer of keys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Guests pick up the keys in the accommodation facilit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Guests will be met, it is necessary to inform in advance about the time of arriva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ules for guests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provide false information about the purpose of the visit and the number of people living in the apartment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settle guests in a state of alcohol / drug intoxication, including those who are aggressively inclined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use the apartment for illegal purposes that violate the legislation of the Russian Federation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disturb the peace of neighbors, to interfere with loud sounds, especially from 22:00 to 8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When you check in you need to present a national identity card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settle people under 21 years old, without accompanying adults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when settling in, it is necessary to conclude a written lease agreement with the landlord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prohibited to find guests in the apartment, more than prescribed in the contract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ecessary for the guest to make an insurance deposit for the safety of the property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leave unauthorized persons in the apartment, as well as to give them the keys to the apartment, to take away the keys after eviction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leave in the apartment and in the entrance after yourself: garbage, dirty dishes, dirty household appliances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misuse the Lessor's property, spoil it, or rearrange furniture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stay and live on the territory of the apartment with animals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walk around the apartment in shoes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it is not permissible to use in an apartment: Bengal lights, firecrackers, firecrackers, fireworks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Smoking in the apartment and in the entrance is prohibited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