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rent (B642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rent (B6423) расположены в городе Уфа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храна, Телевизор в лобб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алинская, д.6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4:0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осуществляется с 0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аховой залог 2000.00 RUB оплачивается наличными при заселении и возвращается наличными в день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ача ключ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забирают ключи в объекте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 встретят, необходимо заранее сообщить о времени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для гос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предоставлять ложную информацию о цели визита и количестве проживающих лиц в кварти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заселение гостей в состоянии алкогольного/наркотического опьянения, в том числе агрессивно настроенн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квартиру в незаконных целях, нарушающих законодательство Р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нарушать покой соседей, мешать громкими звуками, особенно с 22:00 до 8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необходимо предъявить удостоверение личности государственного образц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заселение лиц моложе 21 года, без сопровождения взросл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необходимо заключить письменный договор аренды помещения с арендодател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запрещено нахождение гостей в квартире, более чем прописано в догово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обходимо гостю внести страховой депозит за сохранность имуществ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оставлять в квартире посторонних лиц, а также передавать им ключи от квартиры, увозить ключи после высел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оставлять в квартире и в подъезде после себя: мусор, грязную посуду, грязную бытовую техни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не по назначению имущество Арендодателя, портить его, а также переставлять меб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находиться и проживать на территории квартиры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ходить по квартире в обув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в квартире: бенгальские огни, хлопушки, петарды, фейервер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курение в квартире и в подъезде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