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 Люкс расположены в городе Самара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Номера для некурящих, Отель для некурящих, Отопление, Стиральная машина, Ускоренная регистрация заезда и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актионовская, д.27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