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й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Дейра» находятся в Екатеринбурге, в 10 минутах езды от центрального железнодорожного вокзала. Неподалеку от апартаментов расположен парк Метеогорка, супермаркет и автобусная остановка, откуда вы легко сможете добраться до центра города.Описание апартаментовАпартаменты «Дейра» являются прекрасным вариантом размещения для самостоятельных путешественников. Недалеко от отеля находятся рестораны и кафе, где вы сможете заказать традиционные русские и европейские блюда.Проверить электронную почту и узнать последние новости вы сможете, воспользовавшись бесплатным беспроводным доступом в Интернет. На прилегающей территории имеется парковка. За дополнительную плату можно заказать трансфер в аэропорт.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Прокат велосипедов, Доступ в интернет, Трансфер, Трансфер от аэропорта, Кондиционер, Круглосуточная стойка регистрации, Места для курения, Отель для некурящих, Отопление, Стиральная машина, Услуги консьержа, Чистка обуви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13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со спутниковыми каналами и сейф. При необходимости вы сможете воспользоваться стиральной машиной. В оформлении апартаментов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со спутниковыми каналами и сейф. При необходимости вы сможете воспользоваться стиральной машиной. В оформлении апартаментов использованы природ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