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кабристов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екабристов 41 находятся в городе Новосибирск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4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