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 Apartment MaliN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монстрации 8 расположены в городе Тула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Караоке, Wi-Fi, Доступ в интернет, Трансфер, Трансфер от аэропорта, Номера со звукоизоляцией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нстрации, д.8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