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ржавина 9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ржавина 92/1 находятся в городе Новосибирск. Эти апартаменты находятся в 2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Магазины, Отель для некурящих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ржавина, д.92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