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ИМ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ИМ-2» расположен в городе Коктебель. Этот отель находится в пешей доступности от центра города.В отелеВ вашем распоряжении находится автомобильная парковка. Сотрудники отеля будут рады организовать для вас трансфер от и до аэропорта. Сотрудники стойки регистрации будут рады помочь вам 24 часа в сутк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добства для барбекю, Площадка для барбекю, Трансфер, Кондиционер, Круглосуточная стойка регистрации, Охран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146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предоплату 2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