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имитрова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имитрова 17 расположены в городе Новосибирск. Эти апартаменты находятся в 1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Димитрова, д.1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после бронирования связываться с сотрудниками апартаментов как можно раньше, чтобы сообщить время заезда (можно сразу после брониров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