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бролюбова 1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бролюбова 18/1 — это квартира просторной планировки, общей площадью 48 кв.м. Рядом Парк чудес Галилео, набережная р. Обь, ул. Большевистская, ул. Кирова, шоколадная фабрика Новосибирская, в шаговой доступности м. Речной вокзал.В апартаментахВ апартаментах есть кухня, гардеробная, лоджия с панорамным остеклением, вся мебель: кухонная мебель, в комнате — двуспальная кровать, бытовая техника (холодильник, стиральная машинка, плита, электрочайник, бесплатный Wi-Fi, утюг + гладильная доска, сушилка для белья). В стоимость проживания входит всегда свежее постельное белье, мягкие полотенца, туалетные принадлежности и моющие средства.В стоимость включены одноразовые наборы: зубной, косметический, бритвенный, одноразовые тапочки, расческа, шампунь, гель для душа, губка для обуви.Консьерж в подъезде. Рядом платная автостоянка.В апартаментах предоставляются отчётные документы командирован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еста для курения, Отопление, Стиральная машина, Ускоренная регистрация заезда и выезда, Услуги консьержа, Номера для курящих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олюбова, д.18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до заезда взимается пре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депозит за сохранность имущества и ключей в размере 1,500.00-2,000.00 RUB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