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Гончарова Балашиха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 Гончарова Балашиха-2 расположены в пешей доступности от живописного центра города Балашиха.В апартаментах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 Балашиха-2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