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си Ковальчук 266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си Ковальчук 266/3 находятся в городе Новосибирск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266/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