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си Ковальчук 270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уси Ковальчук 270/3 расположены в 4 км от живописного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си Ковальчук, д.270/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