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Пирого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Пирогова 39 расположены в городе Вологда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Сотрудники круглосуточной стойки регистрации будут рады помочь вам советом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Круглосуточная стойка регистрации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рогова, д.39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