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ухкомнатная Кварт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ухкомнатная Квартира» находится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Трансфер, Трансфер от аэропорта, Места для курения, Обмен валюты, Отопление, Стиральная машина, Сад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стоевского, д. 20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