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ухкомнатная квартира Плане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вухкомнатная квартира Планета находятся в 6 км от живописного центра города Красноя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допьянова, д.12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