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Красном Пу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Dvuhkomnatnyie Na Krasnom Puti Apartments” si trova a 1 km dal centro storico di Omsk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Путь, д. 6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