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Эли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Элит расположены в городе Самара. Эти апартаменты находятся в 4 км от центра города.В апартаментахВы можете воспользоваться трансфером от/до аэропорта. Сотрудники круглосуточной стойки регистрации будут рады помочь вам советом. 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Трансфер от аэропорта, Кондиционер, Круглосуточная стойка регистрации, Отель для некурящих, Отопление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укачева, д.10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