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Этажи - 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партаменты «Этажи-2» в Екатеринбурге - прекрасный выбор для всех, кто ценит домашний комфорт. На ваш выбор апартаменты в разных частях города - например, в центре, в районе автовокзала, Уралмаш, Верх-Исетском и т. п. с неизменно развитой инфраструктурой и поблизости от нужных вам культурных и деловых объектов, например, стадиона «Екатеринбург Арена», а также остановок общественного транспорта.Во всех апартаментах царит уютная атмосфера. Вам понравятся чистые помещения с полным набором функциональной мебели, полностью оборудованной современной кухней, где есть все необходимое - микроволновая печь, холодильник. Установлены телевизоры, стиральная машина. Есть принадлежности для глажк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Радищева дом 6а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