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Мал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Малышева» находится в городе Екатерин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Магазины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 4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