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вро расположены в пешей доступности от центра города Химки.В апартаментах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хозная улица, д.16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