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Flag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Flagman» находится в городе Вологд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oremontnaya 2 V ap 6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