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урма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урманова расположены в городе Екатеринбург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Кондиционер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манова, д. 12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требуется предоплата 1,000.00 RUB. Бесплатная отмена возможна за 3 дня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