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уш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Georg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Georgs расположены в городе Алушта. Эти апартаменты находятся в 1 км от живописного центра города.В апартаментах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рансфер, Кондиционер, Места для куре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ктябрьская, д.68, Алуш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тель взимает предоплату от стоимости проживания в размере от 20% в течении 3 банковских дн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