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ерасим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ерасименко» расположен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асименко, д. 4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