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голя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голя 34 находятся в 2 км от живописного центра города Новосиби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Трансф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, д.34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после бронирования связываться с сотрудниками апартаментов как можно раньше, чтобы сообщить время заезда (можно сразу после бронировани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