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голя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голя 39 расположены в городе Новосибирск. Эти апартаменты находятся в пешей доступности от живописного центра города.В апартаментахНа территории предоставляется доступ в интернет. Обратите внимание, что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3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