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od Night на 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ood Night на Кирова» расположен в городе Том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, д. 34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