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od Night на Лыт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ood Night на Лыткина» расположен в городе Том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Трансфер от аэропорта, Круглосуточная стойка регистрации, Места для курения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ора Лыткина, д. 12/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