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на Овраж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 Night на Овражном» находится в городе Том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ражный переулок, д. 1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