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на Пирог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 Night на Пирогова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Места для курения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рогова, д. 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