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ького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ького 31 находятся в 1 км от живописного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3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