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Город" на улице Римского-Корсакова - прекрасная альтернатива гостиничному номеру для всех, кто привык ценить домашний комфорт вдали от дома. Вы будете жить в семи минутах от площади Маркса, одноименной станции метро, торгового центра, кафе и ресторанов. Рядом автобусные остановки, сквер Славы. Расстояния: аэропорт - 30 минут на машине, "Экспоцентр" - 25 минут на машине.Однокомнатные апартаменты оснащены всем необходимым для полноценного отдыха: ТВ, кухня с необходимой бытовой техникой, включая холодильник, туалетно-гигиенические наборы, тапочки, полотенца, набор для приготовления чая и кофе.К вашим услугам в апартаментах "Город":Wi-Fi;парковка платная/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мского-Корсакова дом 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