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 М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род Мира расположены в 6 км от центра города Самара.В апартаментахНа территории предоставляется доступ в интернет. Сотрудники круглосуточной стойки регистрации будут рады помочь вам советом. Обратите внимание,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Круглосуточная стойка регистрации, Места для курения, Отель для некурящих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ое шоссе, д.43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