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ецкий Хутор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ецкий Хуторок находятся в городе Череповец. Эти апартаменты находятся в 4 км от центра города.В апартаментахПри желании вы можете заказать трансфер от/до аэропорта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дходит для проведения праздничных мероприятий, Трансфер от аэропорта, Кондиционер, Номера для некурящих, Номера со звукоизоляцией, Отель для некурящих, Отопление, Стиральная машина, Телевизор в лобби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ецкая, д.18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