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Новосибирс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Горский микрорайон 63/1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Апартаменты Горский микрорайон 63/1 находятся в 4 км от центра города Новосибирск.В апартаментахНа территории предоставляется доступ в интернет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Утюг, Wi-Fi, Трансфер, Номера для некурящих, Отель для некурящих, Отопление, Стиральная маши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орский микрорайон, д.63/1, Новосибирс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Просьба после бронирования связываться с сотрудниками апартаментов как можно раньше, чтобы сообщить время заезда (можно сразу после бронирования)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