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енская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енская 16» находится в 1 км от центра города.В отелеПри желании вы можете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Отопление, Стиральная машина, Дизайн-отель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енская, д.1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