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евые Номера Аур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евые Номера Аурелия» находится в городе Севастополь. Этот отель находится в 6 км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Магазины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Бреста, д.5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