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ка-Ек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ка-Екб находятся в городе Екатеринбург. Эти апартаменты находятся в 6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4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