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лущак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ый двор расположен в 3 км от центра города Новосибирск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ущака, д.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