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House» находится в городе Екатерин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7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(дизайнерский евроремонт) расположена в районе Втузгородка, УГТУ-УПИ Екатеринбурга в элитном жилом комплексе "Университетский". Район с развитой инфраструктурой. Закрытая круглосуточно охраняемая территория жилого комплекса с детской площадкой, теннисным кортом и подземным паркингом. Этаж 14/25. Чистый, опрятный подъезд, входные сейф-двери. В квартире проведен Wi-Fi интернет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(дизайнерский евроремонт) расположена в районе Втузгородка, УГТУ-УПИ Екатеринбурга в элитном жилом комплексе "Университетский". Район с развитой инфраструктурой. Закрытая круглосуточно охраняемая территория жилого комплекса с детской площадкой, теннисным кортом и подземным паркингом. Этаж 14/25. Чистый, опрятный подъезд, входные сейф-двери. В квартире проведен Wi-Fi интернет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