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yhomehotel On Shevchenko 15 18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Myhomehotel на ул.Шевченко,15 -188» расположен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evchenko Ulitsa 15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