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yhomehotel On Sibrevkoma 7 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Myhomehotel на ул.Сибревкома,7/1 -190» расположен в пешей доступности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ibrevkoma 7/1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