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Karla Marks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yhomehotel на ул.Карла Маркса,11 -57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оулинг, Wi-Fi, Круглосуточная стойка регистрации, Номера для некурящих, Охран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Prospekt Karla Marks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