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 дома!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 дома! Город» находится в городе Новосибир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мского-Корсакова, д.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